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kyline Mountain Special Services District</w:t>
      </w:r>
    </w:p>
    <w:p>
      <w:pPr>
        <w:pStyle w:val="Normal"/>
        <w:jc w:val="center"/>
        <w:rPr>
          <w:b/>
          <w:b/>
        </w:rPr>
      </w:pPr>
      <w:r>
        <w:rPr>
          <w:b/>
        </w:rPr>
        <w:t>2201 Skyline Mountain Resort</w:t>
      </w:r>
    </w:p>
    <w:p>
      <w:pPr>
        <w:pStyle w:val="Normal"/>
        <w:jc w:val="center"/>
        <w:rPr>
          <w:b/>
          <w:b/>
        </w:rPr>
      </w:pPr>
      <w:r>
        <w:rPr>
          <w:b/>
        </w:rPr>
        <w:t>Fairview, UT 84629</w:t>
      </w:r>
    </w:p>
    <w:p>
      <w:pPr>
        <w:pStyle w:val="Normal"/>
        <w:jc w:val="center"/>
        <w:rPr>
          <w:b/>
          <w:b/>
        </w:rPr>
      </w:pPr>
      <w:r>
        <w:rPr>
          <w:b/>
        </w:rPr>
        <w:t>Minutes of the Board of Trustees Meeting held Nov 25th, 2012 at the Skyline Mountain Resort Clubhouse at 4 p.m.</w:t>
      </w:r>
    </w:p>
    <w:p>
      <w:pPr>
        <w:pStyle w:val="Normal"/>
        <w:rPr>
          <w:sz w:val="20"/>
          <w:szCs w:val="20"/>
        </w:rPr>
      </w:pPr>
      <w:r>
        <w:rPr>
          <w:sz w:val="20"/>
          <w:szCs w:val="20"/>
        </w:rPr>
        <w:t>Attending were Ed Collins, chairman; Roy Fox and Layne Lundstrom.  Excused were Dawayne Coombs and Mont Pugmire.  Also attending from the Skyline Mountain Resort Board of Directors was Everett Taylor, President and Max Henrie, Treasurer.</w:t>
      </w:r>
    </w:p>
    <w:p>
      <w:pPr>
        <w:pStyle w:val="Normal"/>
        <w:rPr>
          <w:sz w:val="20"/>
          <w:szCs w:val="20"/>
        </w:rPr>
      </w:pPr>
      <w:r>
        <w:rPr>
          <w:sz w:val="20"/>
          <w:szCs w:val="20"/>
        </w:rPr>
        <w:t>Minutes of previous meeting were approved by a telephone vote for expedience and I would entertain a motion now to ratify that approval.  Roy Fox moved and Layne Lundstrom seconded the motion to ratify.  Motion carried 3-0 in favor.</w:t>
      </w:r>
    </w:p>
    <w:p>
      <w:pPr>
        <w:pStyle w:val="Normal"/>
        <w:rPr>
          <w:sz w:val="20"/>
          <w:szCs w:val="20"/>
        </w:rPr>
      </w:pPr>
      <w:r>
        <w:rPr>
          <w:sz w:val="20"/>
          <w:szCs w:val="20"/>
        </w:rPr>
        <w:t>2013 Budget.  Mont has prepared our last several budgets  but since he will be gone, I will volunteer to prepare our budget.  It will be relatively similar to our 2012 budget plus the incomes and costs associated with the proposed water project.  Does the water budget become part of the budget and the answer to that is yes.  We can’t spend money that hasn’t been appropriated.  Max had a question about coordinating the budget process of both boards to provide proper separation and continuity.  Ed stated that all of the revenues and expenditures of the District will have to be a part of the District’s budget and pursuant to our operating agreement; the SMR Board will be involved in many of the transactions.  Due to limited staff and to save costs, it is the intent of the Board to have our agent handle billing, accounting and basic record keeping.</w:t>
      </w:r>
    </w:p>
    <w:p>
      <w:pPr>
        <w:pStyle w:val="Normal"/>
        <w:rPr>
          <w:sz w:val="20"/>
          <w:szCs w:val="20"/>
        </w:rPr>
      </w:pPr>
      <w:r>
        <w:rPr>
          <w:sz w:val="20"/>
          <w:szCs w:val="20"/>
        </w:rPr>
        <w:t xml:space="preserve">Question:  How can we develop a budget prior to the loan closing and funding of the project?  Ed:  I am going to prepare the budget based on a number of assumptions.  One of these is the assumption of the costs of the project to be those proffered by our engineers.  Another is related to when we will begin charging the previously approved water rates.  We will have to deal with the timing of the first interest payment. </w:t>
      </w:r>
    </w:p>
    <w:p>
      <w:pPr>
        <w:pStyle w:val="Normal"/>
        <w:rPr>
          <w:sz w:val="20"/>
          <w:szCs w:val="20"/>
        </w:rPr>
      </w:pPr>
      <w:r>
        <w:rPr>
          <w:sz w:val="20"/>
          <w:szCs w:val="20"/>
        </w:rPr>
        <w:t xml:space="preserve">Discussion on water rates:  The rates that we approved in the public hearing were $58 per month per metered user with the rates ascending for excess usage and $35 for those who are passed by the line.   I think we should make the water rates effective in January.  Immediately that would change the billing structure for those who are metered users and for all the people who currently have a pipe running adjacent to their property.   The upper B section and the C lots are going to continue to pay the previous rate.  I think it is really tricky to know when we start charging those users.  My concern is that we are going to have people in here carrying on if we try to adopt those rates too far in advance of when the system will actually be available to use.  Does anyone see that differently?  Everett discussed the need for us to fund approximately $43,000 + for electrical extension by Mt. Pleasant Power.  This includes their offer to fund 50% of the $32,000 + bid to run the 3 phase power to the booster pump station.  We will need the rate revenue to provide funds to help pay for the above which has to be paid up front.  Ed:  If we adopt the rate for those who will have but do not now have a pipe in front of their lot, we will be inviting controversy so we need to be very careful about the way we do it.  I don’t know what “reasonable is” but I can tell you what I feel “unreasonable is”.  I think we should be careful to not get too far out in front of actual construction.  What is the timing?  Are we going to wait until it starts?  Or when it is complete?  Max stated that when the calculation was done previously it would require that the full rate be collected at least 4 months in advance of the first payment being due which would be late spring of 2013.  This whole thing depends on if we are required to make the first payment in Oct 2013 or if it will be extended because the loan closing was extended.  </w:t>
      </w:r>
    </w:p>
    <w:p>
      <w:pPr>
        <w:pStyle w:val="Normal"/>
        <w:rPr>
          <w:sz w:val="20"/>
          <w:szCs w:val="20"/>
        </w:rPr>
      </w:pPr>
      <w:r>
        <w:rPr>
          <w:sz w:val="20"/>
          <w:szCs w:val="20"/>
        </w:rPr>
        <w:t>Next meeting will be 3 Dec 2012 at 4: p.m. at the Clubhouse. The public hearing on the budget will need to be Dec 28</w:t>
      </w:r>
      <w:r>
        <w:rPr>
          <w:sz w:val="20"/>
          <w:szCs w:val="20"/>
          <w:vertAlign w:val="superscript"/>
        </w:rPr>
        <w:t>th</w:t>
      </w:r>
      <w:r>
        <w:rPr>
          <w:sz w:val="20"/>
          <w:szCs w:val="20"/>
        </w:rPr>
        <w:t xml:space="preserve"> or 31</w:t>
      </w:r>
      <w:r>
        <w:rPr>
          <w:sz w:val="20"/>
          <w:szCs w:val="20"/>
          <w:vertAlign w:val="superscript"/>
        </w:rPr>
        <w:t>st</w:t>
      </w:r>
      <w:r>
        <w:rPr>
          <w:sz w:val="20"/>
          <w:szCs w:val="20"/>
        </w:rPr>
        <w:t>, 2012 to make the 30 day notice requirement.</w:t>
      </w:r>
    </w:p>
    <w:p>
      <w:pPr>
        <w:pStyle w:val="Normal"/>
        <w:rPr>
          <w:sz w:val="20"/>
          <w:szCs w:val="20"/>
        </w:rPr>
      </w:pPr>
      <w:r>
        <w:rPr>
          <w:sz w:val="20"/>
          <w:szCs w:val="20"/>
        </w:rPr>
        <w:t>Respectively submitted,</w:t>
      </w:r>
    </w:p>
    <w:p>
      <w:pPr>
        <w:pStyle w:val="Normal"/>
        <w:rPr>
          <w:sz w:val="20"/>
          <w:szCs w:val="20"/>
        </w:rPr>
      </w:pPr>
      <w:r>
        <w:rPr>
          <w:sz w:val="20"/>
          <w:szCs w:val="20"/>
        </w:rPr>
        <w:t>M. LaMont Pugmire,</w:t>
      </w:r>
    </w:p>
    <w:p>
      <w:pPr>
        <w:pStyle w:val="Normal"/>
        <w:spacing w:before="0" w:after="200"/>
        <w:rPr>
          <w:sz w:val="20"/>
          <w:szCs w:val="20"/>
        </w:rPr>
      </w:pPr>
      <w:r>
        <w:rPr>
          <w:sz w:val="20"/>
          <w:szCs w:val="20"/>
        </w:rPr>
        <w:t>Secretary -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37:00Z</dcterms:created>
  <dc:creator>Pops</dc:creator>
  <dc:description/>
  <dc:language>en-US</dc:language>
  <cp:lastModifiedBy>r</cp:lastModifiedBy>
  <dcterms:modified xsi:type="dcterms:W3CDTF">2012-12-30T23:37:00Z</dcterms:modified>
  <cp:revision>2</cp:revision>
  <dc:subject/>
  <dc:title/>
</cp:coreProperties>
</file>